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9065</wp:posOffset>
                </wp:positionH>
                <wp:positionV relativeFrom="page">
                  <wp:posOffset>2268855</wp:posOffset>
                </wp:positionV>
                <wp:extent cx="18116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1.6pt;mso-wrap-distance-left:9.05pt;mso-wrap-distance-right:9.05pt;mso-wrap-distance-top:0pt;mso-wrap-distance-bottom:0pt;margin-top:178.65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      <w:br/>
                              <w:t xml:space="preserve">от 22 декабря 2022 г. </w:t>
                              <w:br/>
                              <w:t>№ СЭД-2022-299-01-01-05.С-76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3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<w:br/>
                        <w:t xml:space="preserve">от 22 декабря 2022 г. </w:t>
                        <w:br/>
                        <w:t>№ СЭД-2022-299-01-01-05.С-76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унктом 6 части 2 статьи 30 Устава Пермского муниципального округа Пермского края,</w:t>
      </w:r>
      <w:r>
        <w:rPr>
          <w:sz w:val="28"/>
          <w:szCs w:val="28"/>
        </w:rPr>
        <w:t xml:space="preserve"> Порядком принятия решений о 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от 22 декабря 2022 г. № СЭД-2022-299-01-01-05.С-760 (в редакции постановлений администрации Пермского муниципального округа Пермского края от 30 мая 2023 г. № СЭД-2023-299-01-01-05.С-385, от 01 августа 2023 г. № СЭД-2023-299-01-01-05.С-604, от 19 сентября 2023 г. № СЭД-2023-299-01-01-05.С-724, от 28 декабря 2023 г. № СЭД-2023-299-01-01-05.С-1049, от 31 мая 2024 г. № 299-2024-01-05.С-430), следующие изменения: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  п</w:t>
      </w:r>
      <w:r>
        <w:rPr>
          <w:sz w:val="28"/>
          <w:szCs w:val="28"/>
        </w:rPr>
        <w:t xml:space="preserve">ози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округа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7"/>
        <w:gridCol w:w="383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2 915,66 тыс. рублей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7"/>
        <w:gridCol w:w="383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 688,75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позицию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аспорта муниципальной подпрограммы 2 </w:t>
      </w:r>
      <w:r>
        <w:rPr/>
        <w:t>«Обеспечение реализации муниципальной программы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46"/>
        <w:gridCol w:w="38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 407,03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853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2 180,1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3. приложение 3 к муниципальной программе «Развитие отдельных направлений социальной сферы Пермского муниципального округа»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4 к муниципальной программе «Развитие отдельных направлений социальной сферы Пермского муниципального округа»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6 к муниципальной программе «Развитие отдельных направлений социальной сферы Пермского муниципального округа»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8495</wp:posOffset>
                </wp:positionH>
                <wp:positionV relativeFrom="page">
                  <wp:posOffset>914400</wp:posOffset>
                </wp:positionV>
                <wp:extent cx="127889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72pt;mso-position-vertical-relative:page;margin-left:4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1.08.2024 № 299-2024-01-05.С-6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3 </w:t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708"/>
        <w:gridCol w:w="1134"/>
        <w:gridCol w:w="1134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тдельных направлений социальной сферы Пермского муниципального округ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otnoteAnchor"/>
                <w:sz w:val="22"/>
                <w:szCs w:val="22"/>
              </w:rPr>
              <w:footnoteReference w:customMarkFollows="1" w:id="2"/>
              <w:t>Ч</w:t>
            </w:r>
            <w:r>
              <w:rPr>
                <w:sz w:val="22"/>
                <w:szCs w:val="22"/>
              </w:rPr>
              <w:t>исленность населения Пермского муниципального округа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84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45</w:t>
            </w:r>
          </w:p>
        </w:tc>
      </w:tr>
      <w:tr>
        <w:trPr>
          <w:trHeight w:val="15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Семья и дети Пермского муниципальн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етского и семейного неблагополу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хваченных всеми формами оздоровления, отдыха и занятости за счет средств консолидированного бюджета и привлеченных средств, от числа детей в возрасте от 7 до 17 лет (включительно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, Управление культуры, 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ов по приведению учреждений социальной сферы 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стижения показателей программы,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26100</wp:posOffset>
                </wp:positionH>
                <wp:positionV relativeFrom="page">
                  <wp:posOffset>961390</wp:posOffset>
                </wp:positionV>
                <wp:extent cx="127889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75.7pt;mso-position-vertical-relative:page;margin-left:4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1.08.2024 № 299-2024-01-05.С-6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4 </w:t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1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7"/>
      </w:tblGrid>
      <w:tr>
        <w:trPr>
          <w:trHeight w:val="31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4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ых направлений социальной сферы Пермского муниципального округа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08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99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99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533,85</w:t>
            </w:r>
          </w:p>
        </w:tc>
      </w:tr>
      <w:tr>
        <w:trPr>
          <w:trHeight w:val="3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 6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6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456,68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9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21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529,07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1,79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81,15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5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92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29,07</w:t>
            </w:r>
          </w:p>
        </w:tc>
      </w:tr>
      <w:tr>
        <w:trPr>
          <w:trHeight w:val="566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1,79</w:t>
            </w:r>
          </w:p>
        </w:tc>
      </w:tr>
      <w:tr>
        <w:trPr>
          <w:trHeight w:val="299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1 Формирование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3,20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5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,2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Проведение мероприятий  в рамках формирования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3,20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1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,2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 Муниципальный слет «Пермский муниципальный округ - территория, дружественная к детям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 Мероприятий в рамках профильных образовательных программ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,20</w:t>
            </w:r>
          </w:p>
        </w:tc>
      </w:tr>
      <w:tr>
        <w:trPr>
          <w:trHeight w:val="15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6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2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 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75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31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417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1.  Организация и проведение ежегод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0</w:t>
            </w:r>
          </w:p>
        </w:tc>
      </w:tr>
      <w:tr>
        <w:trPr>
          <w:trHeight w:val="1271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2. Проведение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</w:tr>
      <w:tr>
        <w:trPr>
          <w:trHeight w:val="69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3. Конкурс школьных служб примир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4.  Проведение спортивных мероприятий для детей, состоящих на профилактических учета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,95</w:t>
            </w:r>
          </w:p>
        </w:tc>
      </w:tr>
      <w:tr>
        <w:trPr>
          <w:trHeight w:val="214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 Проведение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 Проведение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51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76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12,71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1,79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70,92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                                         Организация отдыха детей в каникулярное врем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,40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 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33,8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4      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 в п. Усть-Пиз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    «Обеспечение реализации муниципальной программы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 352,70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52,7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61,23</w:t>
            </w:r>
          </w:p>
        </w:tc>
      </w:tr>
      <w:tr>
        <w:trPr>
          <w:trHeight w:val="6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Содержание органов местного самоуправлени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61,23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                         Обеспечение деятельности муниципальных каз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6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91,47</w:t>
            </w:r>
          </w:p>
        </w:tc>
      </w:tr>
      <w:tr>
        <w:trPr>
          <w:trHeight w:val="12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67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91,47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1.08.2024 № 299-2024-01-05.С-6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22235</wp:posOffset>
                </wp:positionH>
                <wp:positionV relativeFrom="page">
                  <wp:posOffset>1343660</wp:posOffset>
                </wp:positionV>
                <wp:extent cx="1278890" cy="160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105.8pt;mso-position-vertical-relative:page;margin-left:6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6 </w:t>
      </w:r>
    </w:p>
    <w:p>
      <w:pPr>
        <w:pStyle w:val="Style24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center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425"/>
        <w:gridCol w:w="2410"/>
        <w:gridCol w:w="1276"/>
        <w:gridCol w:w="1134"/>
        <w:gridCol w:w="1134"/>
        <w:gridCol w:w="1134"/>
        <w:gridCol w:w="1134"/>
        <w:gridCol w:w="1134"/>
        <w:gridCol w:w="1134"/>
        <w:gridCol w:w="1114"/>
        <w:gridCol w:w="1275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 67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 16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6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 688,75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8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9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9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3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533,85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54,9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0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 508,63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81,15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3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27,48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8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7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7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180,12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4,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52,7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7,42</w:t>
            </w:r>
          </w:p>
        </w:tc>
      </w:tr>
    </w:tbl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567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Cs w:val="28"/>
        </w:rPr>
      </w:pPr>
      <w:r>
        <w:rPr>
          <w:rStyle w:val="FootnoteCharacters"/>
        </w:rPr>
        <w:t>Ч</w:t>
      </w:r>
      <w:r>
        <w:rPr>
          <w:szCs w:val="28"/>
        </w:rPr>
        <w:t>* численность населения на 01 января, следующего за отчетным период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8:00Z</dcterms:created>
  <dc:creator>EMarkin</dc:creator>
  <dc:description/>
  <dc:language>en-US</dc:language>
  <cp:lastModifiedBy>adm15-01</cp:lastModifiedBy>
  <cp:lastPrinted>2024-08-14T16:25:00Z</cp:lastPrinted>
  <dcterms:modified xsi:type="dcterms:W3CDTF">2024-08-2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